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İSTİHBARAT ÇALIŞMALARI VE ARAŞTIRMALARI DERGİSİ (İÇA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KEM GÖRÜŞLERİNE YAPILAN İŞLEMLER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  <w:lang w:val="tr-TR"/>
        </w:rPr>
        <w:t xml:space="preserve">Makale Adı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6846"/>
      </w:tblGrid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kem Değerlendirmesi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Yazar Tarafından Yapılan İşlemler / </w:t>
              <w:br/>
              <w:t>Yazar Değerlendirmesi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tr-TR"/>
        </w:rPr>
      </w:pPr>
      <w:r>
        <w:rPr>
          <w:color w:val="000000"/>
          <w:sz w:val="20"/>
          <w:szCs w:val="20"/>
          <w:lang w:val="tr-TR"/>
        </w:rPr>
      </w:r>
    </w:p>
    <w:sectPr>
      <w:type w:val="nextPage"/>
      <w:pgSz w:orient="landscape" w:w="15840" w:h="12240"/>
      <w:pgMar w:left="1440" w:right="107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46:00Z</dcterms:created>
  <dc:creator>Arzu  Wasti</dc:creator>
  <dc:description/>
  <cp:keywords/>
  <dc:language>en-US</dc:language>
  <cp:lastModifiedBy>Erol Başaran Bural</cp:lastModifiedBy>
  <cp:lastPrinted>2009-06-23T10:08:00Z</cp:lastPrinted>
  <dcterms:modified xsi:type="dcterms:W3CDTF">2022-02-28T07:22:00Z</dcterms:modified>
  <cp:revision>8</cp:revision>
  <dc:subject/>
  <dc:title>An edit by a native speaker may prove useful</dc:title>
</cp:coreProperties>
</file>